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西工商职业技术学院出差审批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部门：                            填报时间：    年   月   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38"/>
      </w:tblGrid>
      <w:tr>
        <w:trPr>
          <w:trHeight w:val="5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差事由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差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差地点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安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7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派车情况、日程安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17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差旅费预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城市间交通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住宿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伙食补助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市内交通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其他                                  合计 </w:t>
            </w:r>
          </w:p>
        </w:tc>
      </w:tr>
      <w:tr>
        <w:trPr>
          <w:trHeight w:val="7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支出渠道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差人员部门负责人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差人员部门分管领导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10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归口管理部门负责人、财务处负责人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管理部门分管领导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7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主要领导意见（如有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OA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审批流程的可不需签意见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出差审批表一式二份，一份经费支出归口管理部门留存，一份差旅费报销联。</w:t>
      </w:r>
    </w:p>
    <w:p>
      <w:pPr>
        <w:pStyle w:val="Normal"/>
        <w:ind w:firstLine="630"/>
        <w:rPr/>
      </w:pPr>
      <w:r>
        <w:rPr/>
        <w:t>2.</w:t>
      </w:r>
      <w:r>
        <w:rPr/>
        <w:t>报销差旅费时需附出差审批表。</w:t>
      </w:r>
    </w:p>
    <w:p>
      <w:pPr>
        <w:pStyle w:val="Normal"/>
        <w:ind w:firstLine="630"/>
        <w:rPr/>
      </w:pPr>
      <w:r>
        <w:rPr/>
        <w:t>3.</w:t>
      </w:r>
      <w:r>
        <w:rPr/>
        <w:t>学院会议费、培训费（非师资培训）、差旅费经费支出归口管理部门为学院办公室，培训费（师资培训）经费支出归口管理部门为教务科研处。专项经费安排的会议、培训、差旅、考察、调研等经费支出归口管理部门为专项经费归口管理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1:00Z</dcterms:created>
  <dc:creator>韦爱民</dc:creator>
  <dc:description/>
  <cp:keywords/>
  <dc:language>en-US</dc:language>
  <cp:lastModifiedBy>user</cp:lastModifiedBy>
  <dcterms:modified xsi:type="dcterms:W3CDTF">2016-07-01T03:38:00Z</dcterms:modified>
  <cp:revision>4</cp:revision>
  <dc:subject/>
  <dc:title/>
</cp:coreProperties>
</file>